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PRI, by Ali T. Ozer (ARPA: ali@score.stanfor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ritten April 1988.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Usage: pri &lt;pri&gt; &lt;proc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ts the priority of the specified process to pri. These have to b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cesses; pri won't change the prioirity of programs started from the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